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8 сентября 2013 года                                                                                                                                      №  24-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от апелляционной жалобы в Судебную коллегию по гражданским делам Красноярского краевого с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6 сентября 2013 года Определением Дудинского районного суда Красноярского края Решение Дудинского районного суда от 4 сентября 2013 года по гражданскому делу по заявлению Цейзер Алексея Владимировича об отмене решения Избирательной комиссии муниципального образования «Город Дудинка» от 29.08.2013 № 21-1 «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», обращено к немедленному исполн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38" w:leader="none"/>
          <w:tab w:val="center" w:pos="463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 Е Ш И Л А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казаться от апелляционной жалобы в Судебную коллегию по гражданским делам Красноярского краевого суда на решение Дудинского районного суда Красноярского края от 4 сентября 2013 года по гражданскому делу по заявлению Цейзер Алексея Владимировича об отмене решения Избирательной комиссии муниципального образования «Город Дудинка» от 29.08.2013 № 21-1 «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 комиссии  </w:t>
        <w:tab/>
        <w:t xml:space="preserve">                                                                                                       П.А. 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ретарь комиссии                                                 </w:t>
        <w:tab/>
        <w:t xml:space="preserve">                                                   Г.Ю. Кузьм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2:00Z</dcterms:created>
  <dc:creator>Noname</dc:creator>
  <dc:description/>
  <cp:keywords/>
  <dc:language>en-US</dc:language>
  <cp:lastModifiedBy>Galina Kuzmiskaya</cp:lastModifiedBy>
  <cp:lastPrinted>2013-09-10T10:37:00Z</cp:lastPrinted>
  <dcterms:modified xsi:type="dcterms:W3CDTF">2013-09-10T03:13:00Z</dcterms:modified>
  <cp:revision>9</cp:revision>
  <dc:subject/>
  <dc:title> </dc:title>
</cp:coreProperties>
</file>